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ля сведения!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уководствуясь  задачами  информирования  широких кругов общественности и федеральных органов государственной власти в деле обеспечения регионами России полного исполнения социальных обязательств перед населением, снижения бедности и неравенства, роста благосостояния и качества жизни граждан на основании базовых, интегральных ориентиров развития страны до 2030 года, обозначенных Президентом РФ В.В.Путиным на Заседании Совета по стратегическому развитию и национальным проектам 15 декабря 2022 года, ОИА «Новости России» и редакция журнала «Экономическая политика России» (учрежден 12.04.2007 года Минэкономразвития России, Минпромторгом России, Минобрнауки России и Росстатом, свидетельство о регистрации ПИ № ФС77-27975)  формируют на портале </w:t>
      </w:r>
      <w:hyperlink r:id="rId2">
        <w:r>
          <w:rPr>
            <w:rStyle w:val="InternetLink"/>
            <w:sz w:val="28"/>
            <w:szCs w:val="24"/>
          </w:rPr>
          <w:t>https://rusregioninform.ru/</w:t>
        </w:r>
      </w:hyperlink>
      <w:r>
        <w:rPr>
          <w:sz w:val="28"/>
          <w:szCs w:val="24"/>
        </w:rPr>
        <w:t xml:space="preserve"> Федеральный путеводитель жителей субъектов РФ "Регионы России - людям"  </w:t>
      </w:r>
      <w:hyperlink r:id="rId3">
        <w:r>
          <w:rPr>
            <w:rStyle w:val="InternetLink"/>
            <w:sz w:val="28"/>
            <w:szCs w:val="24"/>
          </w:rPr>
          <w:t>https://rusregioninform.ru/novosti-regionov/regiony-rossii-lyudyam-federalnyj-putevoditel-zhitelej-subektov-rf.html</w:t>
        </w:r>
      </w:hyperlink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Целью данного бесплатного информационного ресурса является демонстрация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, культурно-спортивного, научно-образовательного потенциала, улучшения доступности и качества услуг системы здравоохранения, ЖКХ, связи, развития жилищного строительства, гражданской, правовой и социальной защиты населения субъектов Российской Федераци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ктуальные материалы о позитивных достижениях государственных органов управления субъектов РФ  и муниципальных образований, освещающие тенденции реализации федеральных программных мероприятий и проектов, будут размещаться здесь </w:t>
      </w:r>
      <w:hyperlink r:id="rId4">
        <w:r>
          <w:rPr>
            <w:rStyle w:val="InternetLink"/>
            <w:sz w:val="28"/>
            <w:szCs w:val="24"/>
          </w:rPr>
          <w:t>https://rusregioninform.ru/category/novosti-regionov</w:t>
        </w:r>
      </w:hyperlink>
      <w:r>
        <w:rPr>
          <w:sz w:val="28"/>
          <w:szCs w:val="24"/>
        </w:rPr>
        <w:t xml:space="preserve"> </w:t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regioninform.ru/" TargetMode="External"/><Relationship Id="rId3" Type="http://schemas.openxmlformats.org/officeDocument/2006/relationships/hyperlink" Target="https://rusregioninform.ru/novosti-regionov/regiony-rossii-lyudyam-federalnyj-putevoditel-zhitelej-subektov-rf.html" TargetMode="External"/><Relationship Id="rId4" Type="http://schemas.openxmlformats.org/officeDocument/2006/relationships/hyperlink" Target="https://rusregioninform.ru/category/novosti-region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3:00Z</dcterms:created>
  <dc:creator>User</dc:creator>
  <dc:description/>
  <dc:language>en-US</dc:language>
  <cp:lastModifiedBy>ДС114</cp:lastModifiedBy>
  <cp:lastPrinted>2022-12-26T14:01:00Z</cp:lastPrinted>
  <dcterms:modified xsi:type="dcterms:W3CDTF">2022-12-27T12:03:00Z</dcterms:modified>
  <cp:revision>2</cp:revision>
  <dc:subject/>
  <dc:title/>
</cp:coreProperties>
</file>